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b/>
          <w:b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tt-RU"/>
        </w:rPr>
        <w:t>Словарь слов в средн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ГАИЛӘ -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ти- п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ни – м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Малай – мальч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ыз – 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ин –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Исәнмесез – здравству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ау булыгыз – досви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Исәнме – здравству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Эт – соба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Песи – 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йе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Юк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ау бул – досви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би – баб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абай – дед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йбәт –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АШАМЛЫКЛАР - ПРОДУ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Ипи – хл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Алма – ябло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өт – мо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Чәй – 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Мә –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Рәхмәт – спас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әмле – вку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ил монда – иди с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тыр – сад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ша – куш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Эч – п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УЕНЧЫКЛАР – ИГР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р – 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Туп – мя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ур – больш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ечкенә  - мален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атур – крас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урчак – ку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уян – за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ю – 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әлләр ничек? – Как дел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йна – иг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Пычрак – гряз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Чиста – ч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Ю – стира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САННАР –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р – 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Ике – 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Өч –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үрт – четы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ш – пять</w:t>
      </w:r>
      <w:bookmarkStart w:id="0" w:name="_GoBack"/>
      <w:bookmarkEnd w:id="0"/>
    </w:p>
    <w:sectPr>
      <w:type w:val="nextPage"/>
      <w:pgSz w:w="11906" w:h="16838"/>
      <w:pgMar w:left="396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5:00Z</dcterms:created>
  <dc:creator>HP</dc:creator>
  <dc:description/>
  <cp:keywords/>
  <dc:language>en-US</dc:language>
  <cp:lastModifiedBy>МБДОУ N12</cp:lastModifiedBy>
  <cp:lastPrinted>2013-04-04T13:28:00Z</cp:lastPrinted>
  <dcterms:modified xsi:type="dcterms:W3CDTF">2013-04-25T07:53:00Z</dcterms:modified>
  <cp:revision>5</cp:revision>
  <dc:subject/>
  <dc:title>ГАИЛӘ - СЕМЬЯ</dc:title>
</cp:coreProperties>
</file>